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безопасности жизни и деятельности детей созданы необходимые услов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реждении имеется пожарная сигнализация, кнопка тревож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изации. Контрольно - пропускной режим обеспечивается видеосисте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о-образовательная ср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имеет ограждённую территорию. Прогулочные площадки (п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у групп) оснащены малыми архитектурными форм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площадка укомплектована спортивным оборудова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меется музыкальный зал, групповые комнаты, спальн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кабинет, методический, логопедический, кабинет заведующего, кабинет татарского языка, кабинет педагога - психолога, пищеблок, прачечная. Эти помещения целесообразно используются для решения учебно-воспитательных задач и для удовлетворения запросов родителей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образовательная среда в МАДОУ способству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му развитию, обеспечивает эмоциональное благополучи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чает интересам и потребностям детей. В группах имеются игровые центры, центры здоровья, природы, интеллектуального, художественно-эстетического, познавательного развития с необходимым игровым, учебным материалом. Все группы оборудованы необходимой мебелью, мягким инвентар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а современная информационно-техническая база: компьютеры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е программы, музыкальный центр, сканеры, принтеры, проектор, магнитофоны, интернет, аудио и видео материалы для работы с детьми и педагогами. Правильно организованная предметно-образовательная среда обеспечивает возможность организации разнообразных видов детской деятельности по интересам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6:00Z</dcterms:created>
  <dc:creator>Пользователь</dc:creator>
  <dc:description/>
  <cp:keywords/>
  <dc:language>en-US</dc:language>
  <cp:lastModifiedBy>Пользователь</cp:lastModifiedBy>
  <dcterms:modified xsi:type="dcterms:W3CDTF">2017-11-20T11:32:00Z</dcterms:modified>
  <cp:revision>2</cp:revision>
  <dc:subject/>
  <dc:title/>
</cp:coreProperties>
</file>